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uai a te, Corazìn! Guai a te, Betsàida!</w:t>
      </w:r>
    </w:p>
    <w:p>
      <w:pPr>
        <w:pStyle w:val="Heading3"/>
        <w:spacing w:before="0" w:after="120"/>
        <w:jc w:val="center"/>
        <w:rPr>
          <w:sz w:val="32"/>
        </w:rPr>
      </w:pPr>
      <w:r>
        <w:rPr>
          <w:sz w:val="32"/>
        </w:rPr>
        <w:t>17 LUGLIO (Mt 11,20-24)</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Tiro e Sidone sono città superbe, orgogliose, furono distrutte dal loro stesso peccato.</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Mi fu rivolta questa parola del Signore: «Orsù, figlio dell’uomo, intona un lamento su Tiro. Di’ a Tiro, alla città situata all’approdo del mare, che commercia con i popoli e con molte isole: 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 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 (Cfr. Ez 27,1-28.26).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Sodoma e Gomorra sono città di lussuria contro natura. Lo attesta la richiesta che viene fatta a Lot, la notte prima della loro distruzione. È un racconto raccapricciante.</w:t>
      </w:r>
    </w:p>
    <w:p>
      <w:pPr>
        <w:pStyle w:val="Normal"/>
        <w:spacing w:before="0" w:after="120"/>
        <w:jc w:val="both"/>
        <w:rPr/>
      </w:pPr>
      <w:r>
        <w:rPr>
          <w:rFonts w:cs="Arial;Device Font 10cpi" w:ascii="Arial;Device Font 10cpi" w:hAnsi="Arial;Device Font 10cpi"/>
          <w:i/>
          <w:iCs/>
          <w:color w:val="000000"/>
          <w:sz w:val="20"/>
          <w:szCs w:val="20"/>
        </w:rPr>
        <w:t xml:space="preserve">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 (Gen 19,1-14).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Queste città orgogliose, superbe, lussuriose contro natura nel giorno del giudizio avranno una sorte meno dura delle città della Galilea. Questa verità insegna Gesù.</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Il Signore, giusto giudice, giudica l’uomo in base alla grazia ricevuta e al ministero che gli è stato affidato. Altro è il giudizio di Dio sul Papa, sul Cardinale, sul Vescovo, sul Presbitero, sul Diacono, sul Religioso, sulla Religiosa, sui Consacrati e altro è il giudizio sul Cristiano Laico.  Vi è differenza di giudizio tra chi ha conosciuto Cristo e lo ha rifiutato e tra quanti mai hanno sentito parlare di Gesù Signore. Ognuno deve sapere su che cosa sarà giudicato dal Signore, in modo che possa prepararsi un giudizio di salvezza e non di perdizione, di vita eterna e non di dannazione per sempre.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donateci questa saggezza.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7:00Z</dcterms:created>
  <dc:creator>Giancarlo</dc:creator>
  <dc:description/>
  <dc:language>en-US</dc:language>
  <cp:lastModifiedBy>Giancarlo</cp:lastModifiedBy>
  <dcterms:modified xsi:type="dcterms:W3CDTF">2012-05-22T17:37:00Z</dcterms:modified>
  <cp:revision>2</cp:revision>
  <dc:subject/>
  <dc:title/>
</cp:coreProperties>
</file>